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"/>
        <w:rPr>
          <w:b/>
          <w:b/>
          <w:bCs/>
          <w:szCs w:val="24"/>
        </w:rPr>
      </w:pPr>
      <w:r>
        <w:rPr/>
        <w:drawing>
          <wp:inline distT="0" distB="0" distL="0" distR="0">
            <wp:extent cx="5871845" cy="917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/>
      </w:pPr>
      <w:r>
        <w:rPr/>
        <w:t>Pokyny a vysvětlivky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4614"/>
        <w:gridCol w:w="4656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 Celé jméno a adresa žadatele o potvrzení, nikoli zástupce.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Vyplňuje se ve formuláři žádosti pouze v případě jiných živých exemplářů druhů přílohy A než exemplářů odchovaných v zajetí nebo exemplářů uměle vypěstovaných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Popis musí být co nejpřesnější a musí zahrnovat třípísmenný kód podle přílohy VII nařízení (ES) č. 865/2006 o prováděcích pravidlech k nařízení Rady (ES) č. 338/97 o ochraně druhů volně žijících živočichů a planě rostoucích rostlin regulováním obchodu s těmito druhy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/6. Použijí se jednotky množství a/nebo čisté hmotnosti podle přílohy VII nařízení (ES) č. 865/2006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 Uvádí se číslo přílohy CITES (I, II, nebo III), ve které je druh uveden k datu žádosti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 Uvádí se písmeno označující přílohu nařízení Rady (ES) č. 338/97 (A, B nebo C), ve které je druh uveden k datu žádosti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9. Pro vyznačení původu se použije jeden z následujících kódů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</w:t>
              <w:tab/>
              <w:t>exempláře odebrané z volné přírody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</w:t>
              <w:tab/>
              <w:t>živočichové odchovaní v kontrolovaném prostředí, odebraní jako vejce nebo jako mláďata z volné přírody, kde by jinak měli velmi nízkou pravděpodobnost přežití do dospělosti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</w:t>
              <w:tab/>
              <w:t>živočichové z přílohy A odchovaní v zajetí pro komerční účely v zařízeních uvedených v registru sekretariátu CITES v souladu s usnesením Conf. 12.10 (Rev. CoP15) a rostliny z přílohy A uměle vypěstované ke komerčním účelům v souladu s kapitolou XIII nařízení (ES) č. 865/2006, včetně jejich částí a odvozenin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A</w:t>
              <w:tab/>
              <w:t>rostliny z přílohy A uměle vypěstované pro nekomerční účely a rostliny z příloh B a C uměle vypěstované v souladu s kapitolou XIII nařízení (ES) č. 865/2006, včetně jejich částí a odvozeni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C</w:t>
              <w:tab/>
              <w:t>živočichové z přílohy A odchovaní v zajetí v souladu s kapitolou XIII nařízení (ES) č. 865/2006, včetně jejich částí a odvozeni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</w:t>
              <w:tab/>
              <w:t>živočichové narození v zajetí, pro něž však nejsou splněna kritéria podle kapitoly XIII nařízení (ES) č. 865/2006, včetně jejich částí a odvozeni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I</w:t>
              <w:tab/>
              <w:t>zabavené nebo odebrané exempláře 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O</w:t>
              <w:tab/>
              <w:t>exemplář získaný před použitelností úmluvy 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</w:t>
              <w:tab/>
              <w:t>neznámý původ (je třeba zdůvodnit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 až 12. Země původu je země, kde byly exempláře odebrány z volné přírody, narozeny a odchovány v zajetí nebo uměle vypěstovány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3. až 15. V případě potřeby je členským státem dovozu členský stát, který vydal dovozní povolení pro příslušné exempláře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. Vědecký název musí být v souladu se standardními názvoslovnými příručkami podle přílohy VIII nařízení (ES) č. 865/2006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8. Uvést všechny podrobnosti a zdůvodnit jakékoli opominutí výše požadovaných informací.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rStyle w:val="FootnoteCharacters"/>
          <w:sz w:val="16"/>
          <w:szCs w:val="16"/>
        </w:rPr>
        <w:t>)</w:t>
      </w:r>
      <w:r>
        <w:rPr/>
        <w:t xml:space="preserve"> </w:t>
      </w:r>
      <w:r>
        <w:rPr>
          <w:sz w:val="18"/>
        </w:rPr>
        <w:t>Používá se pouze ve spojení s jiným kódem pro půvo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 Narrow" w:hAnsi="Arial Narrow" w:cs="Arial Narrow"/>
          <w:b/>
          <w:b/>
          <w:bCs/>
          <w:sz w:val="14"/>
          <w:szCs w:val="24"/>
        </w:rPr>
      </w:pPr>
      <w:r>
        <w:rPr>
          <w:rFonts w:cs="Arial Narrow" w:ascii="Arial Narrow" w:hAnsi="Arial Narrow"/>
          <w:b/>
          <w:bCs/>
          <w:sz w:val="1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24"/>
        </w:rPr>
      </w:pPr>
      <w:r>
        <w:rPr>
          <w:rFonts w:cs="Arial Narrow" w:ascii="Arial Narrow" w:hAnsi="Arial Narrow"/>
          <w:b/>
          <w:bCs/>
          <w:sz w:val="1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1:41:00Z</dcterms:created>
  <dc:creator>olsovska3349</dc:creator>
  <dc:description/>
  <cp:keywords/>
  <dc:language>en-US</dc:language>
  <cp:lastModifiedBy>Vavříková Martina</cp:lastModifiedBy>
  <dcterms:modified xsi:type="dcterms:W3CDTF">2020-12-19T2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8c9d5035-e7f7-4c83-876b-a3ae5745917f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0-12-19T21:41:24Z</vt:lpwstr>
  </property>
  <property fmtid="{D5CDD505-2E9C-101B-9397-08002B2CF9AE}" pid="8" name="MSIP_Label_9b7d34a6-922c-473b-8048-37f831bec2ea_SiteId">
    <vt:lpwstr>39f24d0b-aa30-4551-8e81-43c77cf1000e</vt:lpwstr>
  </property>
</Properties>
</file>